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浙江综创国际贸易有限公司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年上半年招聘人员计划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2"/>
        <w:gridCol w:w="1104"/>
        <w:gridCol w:w="691"/>
        <w:gridCol w:w="1812"/>
        <w:gridCol w:w="3610"/>
      </w:tblGrid>
      <w:tr>
        <w:trPr>
          <w:trHeight w:val="11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岗位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岗位职责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招聘条件</w:t>
            </w:r>
          </w:p>
        </w:tc>
      </w:tr>
      <w:tr>
        <w:trPr>
          <w:trHeight w:val="31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业务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业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公司经营发展战略目标的编制与实施；负责经营业务的拓展及运行；负责公司业务流程制定和业务质量监控；负责贸易链产品的设计、开发和推广；负责策划并实施公司营销推广活动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本科及以上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际贸易、商务英语或跨境电商专业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具备岗位所需的英语交流能力，英语六级或专业八级以上优先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以上国际贸易、跟单工作经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熟悉外贸流程，掌握涉外贸易经济合同的缮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具备相应的国际商务、海关、外汇、税务、保险和国际物流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6:00Z</dcterms:created>
  <dc:creator>swishzhang</dc:creator>
  <dc:description/>
  <dc:language>en-US</dc:language>
  <cp:lastModifiedBy>swishzhang</cp:lastModifiedBy>
  <dcterms:modified xsi:type="dcterms:W3CDTF">2021-04-30T08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6422CCBBF41DA8EC73B386F92C524</vt:lpwstr>
  </property>
  <property fmtid="{D5CDD505-2E9C-101B-9397-08002B2CF9AE}" pid="3" name="KSOProductBuildVer">
    <vt:lpwstr>2052-11.1.0.10463</vt:lpwstr>
  </property>
</Properties>
</file>